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3810</wp:posOffset>
            </wp:positionV>
            <wp:extent cx="2057400" cy="2171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10" t="7702" r="6740" b="3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  <w:t>Групп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Разработка эксперимента и его реализация в Matlab </w:t>
      </w:r>
      <w:r>
        <w:rPr>
          <w:rFonts w:eastAsia="SimSun;宋体" w:cs="Times New Roman" w:ascii="Times New Roman" w:hAnsi="Times New Roman"/>
          <w:b/>
          <w:bCs/>
          <w:color w:val="4F81BD"/>
          <w:sz w:val="24"/>
          <w:szCs w:val="24"/>
          <w:lang w:eastAsia="zh-CN"/>
        </w:rPr>
        <w:t>(максимум 20 студ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4F81BD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4F81BD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едущий семинара: Вячеслав Каро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Цель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Курс разработан для практиков, проводящих исследования и желающих научиться реализовывать экспериментальные идеи с использованием программного обеспечения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Matlab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и инструмента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Cogent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. Курс начнется с краткого теоретического обзора принципов разработки эксперимента. Практическая часть курса посвящена переводу теоретических концептов на компьютерный язык. Участники семинара будут писать примеры кодов с нарастающей сложностью для популярных парадигм и их модификаций в исследованиях числового мышления. Будут обсуждаться вопросы, с которыми может столкнуться экспериментатор в процессе написания программы для исследования. Акцент будет сделан на процедурных аспектах и их последующем использовании для различных экспериментальных парадиг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lang w:eastAsia="zh-CN"/>
        </w:rPr>
        <w:t>Экспериментальные парадиг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Число проработанных парадигм будет определено в зависимости от темпа работы. Возможные задания: задача обнаружения стимула; числовая задача Струпа; точки и числа; числовая ли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Требования к участникам семинара: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несмотря на то, что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будет представлен обзор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ar-SA"/>
        </w:rPr>
        <w:t>Matlab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и инструмента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ar-SA"/>
        </w:rPr>
        <w:t>Cogent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желательно, чтобы участники семинара владели базовыми навыками работы в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ar-SA"/>
        </w:rPr>
        <w:t>Matlab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, такими как знание основных операций и функций, создание матриц, контроль потока, индексирование, построение графиков, понимание понятий «функция», «аргумент», «переменная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val="en-GB" w:eastAsia="zh-CN"/>
          </w:rPr>
          <w:t>http://www.antoniahamilton.com/matlab.html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тот он-лайн ресурс содержит учебные материалы и ссылки на другие ресурсы. Проработка материалов является важным условием участия в семина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  <w:t>Rosenbaum D.</w:t>
      </w:r>
      <w:r>
        <w:rPr>
          <w:rFonts w:eastAsia="SimSun;宋体" w:cs="Times New Roman" w:ascii="Times New Roman" w:hAnsi="Times New Roman"/>
          <w:i/>
          <w:sz w:val="24"/>
          <w:szCs w:val="24"/>
          <w:lang w:val="en-GB" w:eastAsia="zh-CN"/>
        </w:rPr>
        <w:t xml:space="preserve"> Matlab for Behavioural Scientists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Базовая книга для тех, кто желает освоить основы работы в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atla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ного информации представлено в Интернет, включая документацию по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atla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т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hwork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gen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инструмент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atla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ля проведения исследований, доступен на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val="en-GB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val="en-GB" w:eastAsia="zh-CN"/>
          </w:rPr>
          <w:t>vislab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val="en-GB" w:eastAsia="zh-CN"/>
          </w:rPr>
          <w:t>uc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val="en-GB" w:eastAsia="zh-CN"/>
          </w:rPr>
          <w:t>ac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val="en-GB" w:eastAsia="zh-CN"/>
          </w:rPr>
          <w:t>uk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gen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остоит из двух частей графической и процедурной. После загрузки руководства пользователей </w:t>
      </w: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  <w:t>G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  <w:t>UsrManv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32 и </w:t>
      </w: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  <w:t>cogmanv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25 размещены в файлах с документ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4F81BD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4F81BD"/>
          <w:sz w:val="24"/>
          <w:szCs w:val="24"/>
          <w:lang w:eastAsia="zh-CN"/>
        </w:rPr>
        <w:t>4 июля 2012,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4F81BD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4F81BD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Утренняя сесс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оретический обзор принципов разработки эксперимента и понят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езависимые и зависимые переменные; случайные и контролируемые независимые переменные; межсубъектная и внутрисубъектная компоновка, категориальные и параметрические независимые или зависимые переменные, независимость и коллинеарность независимых переменных; исследование методом случайной выборки; общая линейная модель; модельная матр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Обеденная сессия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ведение в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atla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и язык програм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Вечерняя сессия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ведение в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atla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продолжение); практика и упражнения в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Matlab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4F81BD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4F81BD"/>
          <w:sz w:val="24"/>
          <w:szCs w:val="24"/>
          <w:lang w:eastAsia="zh-CN"/>
        </w:rPr>
        <w:t>5 июля 2012, 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4F81BD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4F81BD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Утренняя сессия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сновные элементы экспериментального кода, создание модельной матрицы, рандомизация, сохранение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Обеденная сессия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ведение в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gen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; презентация стимулов с использованием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gen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Graphic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символы; ввод данных с помощью клавиатуры в эксперименте с принудительным выбором; написание первого экспериментального к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Вечерняя сессия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актика и упражнения в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gen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4F81BD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4F81BD"/>
          <w:sz w:val="24"/>
          <w:szCs w:val="24"/>
          <w:lang w:eastAsia="zh-CN"/>
        </w:rPr>
        <w:t>6 июля 2012, пя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4F81BD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4F81BD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Утренняя сессия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езентация стимулов с использованием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gen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Graphic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геометрические фигуры и образы; измерение времени реакции и ввод данных с помощью мыши; написание более сложных к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Обеденная сессия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написание кодов; адаптационные стратегии для программ экспер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Вечерняя сессия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актическая работа в группах: написание кодов эксперимента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еждународная летняя школ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омский государственный университет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6495" cy="7620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oniahamilton.com/matlab.html" TargetMode="External"/><Relationship Id="rId4" Type="http://schemas.openxmlformats.org/officeDocument/2006/relationships/hyperlink" Target="http://www.vislab.ucl.ac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9:00Z</dcterms:created>
  <dc:creator>user</dc:creator>
  <dc:description/>
  <dc:language>en-US</dc:language>
  <cp:lastModifiedBy>user</cp:lastModifiedBy>
  <dcterms:modified xsi:type="dcterms:W3CDTF">2012-06-01T01:27:00Z</dcterms:modified>
  <cp:revision>1</cp:revision>
  <dc:subject/>
  <dc:title/>
</cp:coreProperties>
</file>