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71120</wp:posOffset>
            </wp:positionV>
            <wp:extent cx="4130040" cy="1283335"/>
            <wp:effectExtent l="0" t="0" r="0" b="0"/>
            <wp:wrapTight wrapText="bothSides">
              <wp:wrapPolygon edited="0">
                <wp:start x="16088" y="8512"/>
                <wp:lineTo x="16088" y="7136"/>
                <wp:lineTo x="9057" y="7136"/>
                <wp:lineTo x="9057" y="8512"/>
                <wp:lineTo x="16088" y="8512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23140" r="6740" b="3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81280</wp:posOffset>
            </wp:positionV>
            <wp:extent cx="2240280" cy="1482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36"/>
          <w:szCs w:val="36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36"/>
          <w:szCs w:val="36"/>
          <w:lang w:eastAsia="zh-CN"/>
        </w:rPr>
        <w:t xml:space="preserve">Программа международной лет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32"/>
          <w:szCs w:val="32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32"/>
          <w:szCs w:val="32"/>
          <w:lang w:eastAsia="zh-CN"/>
        </w:rPr>
        <w:t>«Мышление. Образование. Знание. Ге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  <w:t>(Томский государственный университет, 1 - 6 июля 2012 г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715</wp:posOffset>
            </wp:positionV>
            <wp:extent cx="1714500" cy="1107440"/>
            <wp:effectExtent l="0" t="0" r="0" b="0"/>
            <wp:wrapTight wrapText="bothSides">
              <wp:wrapPolygon edited="0">
                <wp:start x="-148" y="0"/>
                <wp:lineTo x="-148" y="21364"/>
                <wp:lineTo x="21600" y="21364"/>
                <wp:lineTo x="21600" y="0"/>
                <wp:lineTo x="-14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3905250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0" t="28927" r="6747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36"/>
          <w:szCs w:val="36"/>
          <w:lang w:val="en-US" w:eastAsia="zh-CN"/>
        </w:rPr>
        <w:t>International Summer School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32"/>
          <w:szCs w:val="32"/>
          <w:lang w:val="en-US" w:eastAsia="zh-CN"/>
        </w:rPr>
        <w:t>“</w:t>
      </w:r>
      <w:r>
        <w:rPr>
          <w:rFonts w:eastAsia="SimSun;Arial Unicode MS" w:cs="Times New Roman" w:ascii="Times New Roman" w:hAnsi="Times New Roman"/>
          <w:b/>
          <w:bCs/>
          <w:i/>
          <w:color w:val="4BACC6"/>
          <w:sz w:val="32"/>
          <w:szCs w:val="32"/>
          <w:lang w:val="en-US" w:eastAsia="zh-CN"/>
        </w:rPr>
        <w:t>Thinking. Education. Knowledge. Genetic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  <w:t>(Tomsk State University, July 1 – 6, 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Cs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lang w:eastAsia="zh-CN"/>
        </w:rPr>
        <w:t xml:space="preserve">Информационное сопровождение на сайте </w:t>
      </w:r>
      <w:r>
        <w:rPr>
          <w:rFonts w:eastAsia="SimSun;Arial Unicode MS" w:cs="Times New Roman" w:ascii="Times New Roman" w:hAnsi="Times New Roman"/>
          <w:bCs/>
          <w:i/>
          <w:lang w:val="en-US" w:eastAsia="zh-CN"/>
        </w:rPr>
        <w:t>http</w:t>
      </w:r>
      <w:r>
        <w:rPr>
          <w:rFonts w:eastAsia="SimSun;Arial Unicode MS" w:cs="Times New Roman" w:ascii="Times New Roman" w:hAnsi="Times New Roman"/>
          <w:bCs/>
          <w:i/>
          <w:lang w:eastAsia="zh-CN"/>
        </w:rPr>
        <w:t>://</w:t>
      </w:r>
      <w:r>
        <w:rPr>
          <w:rFonts w:eastAsia="SimSun;Arial Unicode MS" w:cs="Times New Roman" w:ascii="Times New Roman" w:hAnsi="Times New Roman"/>
          <w:bCs/>
          <w:i/>
          <w:lang w:val="en-US" w:eastAsia="zh-CN"/>
        </w:rPr>
        <w:t>www</w:t>
      </w:r>
      <w:r>
        <w:rPr>
          <w:rFonts w:eastAsia="SimSun;Arial Unicode MS" w:cs="Times New Roman" w:ascii="Times New Roman" w:hAnsi="Times New Roman"/>
          <w:bCs/>
          <w:i/>
          <w:lang w:eastAsia="zh-CN"/>
        </w:rPr>
        <w:t>.</w:t>
      </w:r>
      <w:r>
        <w:rPr>
          <w:rFonts w:eastAsia="SimSun;Arial Unicode MS" w:cs="Times New Roman" w:ascii="Times New Roman" w:hAnsi="Times New Roman"/>
          <w:bCs/>
          <w:i/>
          <w:lang w:val="en-US" w:eastAsia="zh-CN"/>
        </w:rPr>
        <w:t>psy</w:t>
      </w:r>
      <w:r>
        <w:rPr>
          <w:rFonts w:eastAsia="SimSun;Arial Unicode MS" w:cs="Times New Roman" w:ascii="Times New Roman" w:hAnsi="Times New Roman"/>
          <w:bCs/>
          <w:i/>
          <w:lang w:eastAsia="zh-CN"/>
        </w:rPr>
        <w:t>.</w:t>
      </w:r>
      <w:r>
        <w:rPr>
          <w:rFonts w:eastAsia="SimSun;Arial Unicode MS" w:cs="Times New Roman" w:ascii="Times New Roman" w:hAnsi="Times New Roman"/>
          <w:bCs/>
          <w:i/>
          <w:lang w:val="en-US" w:eastAsia="zh-CN"/>
        </w:rPr>
        <w:t>tsu</w:t>
      </w:r>
      <w:r>
        <w:rPr>
          <w:rFonts w:eastAsia="SimSun;Arial Unicode MS" w:cs="Times New Roman" w:ascii="Times New Roman" w:hAnsi="Times New Roman"/>
          <w:bCs/>
          <w:i/>
          <w:lang w:eastAsia="zh-CN"/>
        </w:rPr>
        <w:t>.</w:t>
      </w:r>
      <w:r>
        <w:rPr>
          <w:rFonts w:eastAsia="SimSun;Arial Unicode MS" w:cs="Times New Roman" w:ascii="Times New Roman" w:hAnsi="Times New Roman"/>
          <w:bCs/>
          <w:i/>
          <w:lang w:val="en-US" w:eastAsia="zh-CN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Cs/>
          <w:i/>
          <w:i/>
          <w:lang w:val="en-US" w:eastAsia="zh-CN"/>
        </w:rPr>
      </w:pPr>
      <w:r>
        <w:rPr>
          <w:rFonts w:eastAsia="SimSun;Arial Unicode MS" w:cs="Times New Roman" w:ascii="Times New Roman" w:hAnsi="Times New Roman"/>
          <w:bCs/>
          <w:i/>
          <w:lang w:val="en-US" w:eastAsia="zh-CN"/>
        </w:rPr>
        <w:t>Information about Summer School is available at http://www.psy.tsu.ru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8"/>
          <w:szCs w:val="28"/>
          <w:lang w:val="en-US" w:eastAsia="zh-C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  <w:t>Томский государственный университ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220980</wp:posOffset>
            </wp:positionV>
            <wp:extent cx="3901440" cy="1212215"/>
            <wp:effectExtent l="0" t="0" r="0" b="0"/>
            <wp:wrapTight wrapText="bothSides">
              <wp:wrapPolygon edited="0">
                <wp:start x="16088" y="8512"/>
                <wp:lineTo x="16088" y="7136"/>
                <wp:lineTo x="9057" y="7136"/>
                <wp:lineTo x="9057" y="8512"/>
                <wp:lineTo x="16088" y="8512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0" t="23140" r="6740" b="3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  <w:t>Факультет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  <w:t xml:space="preserve">Программа международной лет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eastAsia="zh-CN"/>
        </w:rPr>
        <w:t>«Мышление. Образование. Знание. Ге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BACC6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  <w:t>(Томский государственный университет, 1 – 6 июл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i/>
          <w:color w:val="4BACC6"/>
          <w:sz w:val="28"/>
          <w:szCs w:val="28"/>
          <w:lang w:eastAsia="zh-CN"/>
        </w:rPr>
        <w:t>Воскресенье, 1 и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Приезд участников, регистрация, организацио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5.00 – 17.00</w:t>
        <w:tab/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Экскурсия по г. Томску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7.00 – 17.45 </w:t>
        <w:tab/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 xml:space="preserve">Регистрация участников международной летней школы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(Главный корпус ТГУ, Конференц-зал, 229 ау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7.45 – 18.30 </w:t>
        <w:tab/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Тренинг знакомств для участников семинаров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(Главный корпус ТГУ, Актовый зал, 227 ау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8.30 – 19.00 </w:t>
        <w:tab/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Открытие международной летней школы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(Главный корпус ТГУ, Конференц-зал, 229 ауд.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Приветственное слово (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Эдуард Владимирович Галажинский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, декан ФП ТГУ, профессор, д-р. психол. наук, академик РАО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Приветственное слово (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Юлия Владимировна Ковас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, д-р. психол. наук,</w:t>
      </w:r>
      <w:r>
        <w:rPr>
          <w:rFonts w:cs="Times New Roman" w:ascii="Times New Roman" w:hAnsi="Times New Roman"/>
          <w:sz w:val="24"/>
          <w:szCs w:val="24"/>
        </w:rPr>
        <w:t xml:space="preserve"> директор международной лаборатории междисциплинарных инновационных исследований индивидуальных различий в обучении факультета психологии Голдсмитс колледжа Университета Лондона, зав. лабораторией когнитивных исследований и психогенетики ТГУ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9.30 – 20. 00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Фурш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4F81BD"/>
          <w:sz w:val="28"/>
          <w:szCs w:val="28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val="en-GB" w:eastAsia="zh-CN"/>
        </w:rPr>
        <w:t>Понедельник, 2 ию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(Главный корпус ТГУ, Конференц-зал, 229 ау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9.15 – 10.00</w:t>
        <w:tab/>
        <w:t xml:space="preserve">Регистр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0.00 – 10.15 Приветственное слово (Георгий Владимирович Майер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 xml:space="preserve">ректор Томского государственного университе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0.15 – 11.00 Пленарное выступление 1 (Юлия Владимировна Кова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en-US" w:eastAsia="zh-CN"/>
        </w:rPr>
        <w:t>c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. лабораторией когнитивных исследований и психогенетики ТГУ;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 xml:space="preserve"> Великобритания, Лондон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Психология, генетика и образование: каким образом междисциплинарные, кросс-культурные исследования могут внести вклад в улучшение математическо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1.00 – 11.45 Пленарное выступление 2 (Сергей Борисович Малых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д-р. психол. наук, профессор, член-корреспондент РАО; Россия, Москва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 xml:space="preserve">Введение в близнецовый мет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1.45 – 12.15 Кофе-брей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2.15 – 13.00 Пленарное выступление 3 (Эльза Камилевна Хуснутдинова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д-р. биолог. наук, профессор, член-корреспондент АН РБ; Россия, Уфа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Современные достижения в исследованиях геном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3.00 – 13.45 Пленарное выступление 4 (Хинлин Жау,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н</w:t>
      </w:r>
      <w:r>
        <w:rPr>
          <w:rFonts w:cs="Times New Roman" w:ascii="Times New Roman" w:hAnsi="Times New Roman"/>
          <w:sz w:val="24"/>
          <w:szCs w:val="24"/>
        </w:rPr>
        <w:t>аучный сотрудник Национальной лаборатории когнитивных исследований и обучения, профессор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 xml:space="preserve"> Университета Бейджинг Нормал; Китай, Пекин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 xml:space="preserve">Математическое познание и моз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4.00 – 15.00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5.00 – 15.45 Пленарное выступление 5 (Стив Петрилл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профессор факультета развития человека и науки о семье Университета штата Огайо; США, Коламбус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 xml:space="preserve">Многофакторные близнецовые м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5.45 – 16.30 Пленарное выступление 6 (Жан-Паскаль Лемелин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профессор факультета психиатрии Университета Шербрука; Канада, Квебек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Ранние траектории развития математического успеха и трудностей в обучении: предикторы и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6.30 – 17.30 Дискуссия: Междисциплинарные исследования в психологии, генетике и образо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Ведущий: Татьяна Николаевна Тихомирова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(канд. психол. наук, научный сотрудник Лаборатории психологии и психофизиологии творчества ПИ РАО; Россия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9.00 Спектакль Театра Живых Кукол "2+К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eastAsia="zh-CN"/>
        </w:rPr>
        <w:t>Вторник, 3 и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(4 корпус ТГУ, 222 ау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0070C0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0070C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0.00 – 10.15 Приветствие и программа работы (Эдуард Владимирович Галажинский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декан ФП ТГУ, профессор, д-р психол. наук, академик РАО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0.15 – 11.00 Пленарное выступление 1 (Мишель Боивин,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 xml:space="preserve"> профессор школы психологии Университета Лаваль, директор исследовательского подразделения по психосоциальной дезадаптации детей университета Лаваля; Канада, Квебек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Тестирование направления причинно-следственных связей: генетически обоснованные перекрестные анализы проблем взаимоотношений со сверстниками и школь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1.00 – 11.45 Пленарное выступление 2 (Ю Луо,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старший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ный сотрудник института психологии Китайской академии наук;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Китай, Пекин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i/>
          <w:sz w:val="24"/>
          <w:szCs w:val="24"/>
          <w:lang w:eastAsia="zh-CN"/>
        </w:rPr>
        <w:t xml:space="preserve">Исследование самооценки, личности и благополучия близне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1.45 – 12.15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2.15 – 13.00 Пленарное выступление 3 (Дарья Гай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en-US" w:eastAsia="zh-CN"/>
        </w:rPr>
        <w:t>c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ина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научный сотрудник центра здоровья и старения Совета по медицинским исследованиям; Великобритания, Лондон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 xml:space="preserve">Исследования молекулярной генетики: здоровье и мыслительные проце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3.00 – 13.45 Пленарное выступление 4 (Элис Джоунс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д-р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психол. наук,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директор центра школьных и семейных исследований Голдсмитс колледжа Университета Лондона; Великобритания, Лондон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 xml:space="preserve">Формирующий эксперимент с целью улучшения поведения и школьной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4.00 – 15.00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5.00 – 15.45 Пленарное выступление 5 (Софья Николаевна Пантелеева,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канд. биолог. наук, научный сотрудник лаборатории поведенческой экологии сообществ института систематики и экологии СО РАН; Россия, Новосибирск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 xml:space="preserve">Числовое мышление у жив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5.45 – 16.30 Пленарное выступление 6 (Александр Николаевич Савостьянов,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 канд. биолог.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наук, д-р философ. наук, ст. н. сотрудник ФБГУ НИИ физиологии СО РАМН, руководитель исследовательской группы когнитивной нейролингвистики; Россия, Новосибирск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Мозг и познание: язык и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6.30 – 17.30 Первые результаты проекта и планы работы (Юлия Владимировна Ковас,</w:t>
      </w:r>
      <w:r>
        <w:rPr>
          <w:rFonts w:cs="Times New Roman" w:ascii="Times New Roman" w:hAnsi="Times New Roman"/>
          <w:sz w:val="24"/>
          <w:szCs w:val="24"/>
        </w:rPr>
        <w:t xml:space="preserve"> зав. лабораторией когнитивных исследований и психогенетики ТГУ; Великобритания, Лондон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17.30 – 18.15 Кофе-брейк, профессиональное общение и диск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8.15 – 19.15 Выступление Капеллы ТГУ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eastAsia="zh-CN"/>
        </w:rPr>
        <w:t>Среда, 4 июля – Пятница, 6 ию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Работа участников по программам семинар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4F81BD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4F81BD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eastAsia="zh-CN"/>
        </w:rPr>
        <w:t>Пятница, 6 и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color w:val="4F81BD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Cs/>
          <w:i/>
          <w:i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/>
          <w:i/>
          <w:sz w:val="24"/>
          <w:szCs w:val="24"/>
          <w:lang w:eastAsia="zh-CN"/>
        </w:rPr>
        <w:t>(Главный корпус ТГУ, Конференц-зал, 229 ау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color w:val="4F81BD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i/>
          <w:color w:val="4F81BD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18.00 – 19.00 </w:t>
        <w:tab/>
        <w:t xml:space="preserve"> Обсуждение и подведение итогов работы семинарских групп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Вручение сертификатов и награждение лучших участников. Закрытие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школы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color w:val="4F81BD"/>
          <w:sz w:val="28"/>
          <w:szCs w:val="28"/>
          <w:lang w:val="en-US" w:eastAsia="zh-CN"/>
        </w:rPr>
      </w:r>
    </w:p>
    <w:sectPr>
      <w:headerReference w:type="default" r:id="rId7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3:00Z</dcterms:created>
  <dc:creator>user</dc:creator>
  <dc:description/>
  <cp:keywords/>
  <dc:language>en-US</dc:language>
  <cp:lastModifiedBy>FP</cp:lastModifiedBy>
  <cp:lastPrinted>2012-05-30T10:39:00Z</cp:lastPrinted>
  <dcterms:modified xsi:type="dcterms:W3CDTF">2012-06-14T04:16:00Z</dcterms:modified>
  <cp:revision>4</cp:revision>
  <dc:subject/>
  <dc:title>Томский государственный университет</dc:title>
</cp:coreProperties>
</file>